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5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5.2014) </w:t>
      </w:r>
      <w:r>
        <w:rPr/>
        <w:t>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posażenie  świetlicy wiejskiej w Drażniewie,   gm.Korcz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/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stawę stanowiącą przedmiot zamówienia wykonamy w terminie:  30.06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>Na dostawę  udzielamy  gwarancji  zgodnie z  projektem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stawę objętą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ż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0:00Z</dcterms:created>
  <dc:creator>Starostwo Powiatowe</dc:creator>
  <dc:description/>
  <cp:keywords/>
  <dc:language>en-US</dc:language>
  <cp:lastModifiedBy>UG</cp:lastModifiedBy>
  <cp:lastPrinted>2014-04-11T08:57:00Z</cp:lastPrinted>
  <dcterms:modified xsi:type="dcterms:W3CDTF">2014-04-11T06:57:00Z</dcterms:modified>
  <cp:revision>23</cp:revision>
  <dc:subject/>
  <dc:title/>
</cp:coreProperties>
</file>